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76900</wp:posOffset>
                </wp:positionH>
                <wp:positionV relativeFrom="margin">
                  <wp:posOffset>-50165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3.95pt;mso-position-vertical-relative:margin;margin-left:44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ขอลงทะเบียน</w:t>
      </w:r>
    </w:p>
    <w:p>
      <w:pPr>
        <w:pStyle w:val="Style19"/>
        <w:jc w:val="center"/>
        <w:rPr>
          <w:rFonts w:ascii="TH SarabunPSK" w:hAnsi="TH SarabunPSK" w:cs="TH SarabunPSK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236220</wp:posOffset>
                </wp:positionV>
                <wp:extent cx="3088005" cy="546100"/>
                <wp:effectExtent l="10160" t="9525" r="8890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65.9pt;margin-top:18.6pt;width:243.1pt;height:42.9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  <w:br/>
      </w:r>
    </w:p>
    <w:p>
      <w:pPr>
        <w:pStyle w:val="Style19"/>
        <w:spacing w:lineRule="auto" w:line="276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รับลงทะเบียน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</w:p>
    <w:p>
      <w:pPr>
        <w:pStyle w:val="Style19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ind w:left="108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ลงทะเบ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19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ิดา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มารด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28"/>
        <w:ind w:right="-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4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6 </w:t>
      </w:r>
      <w:r>
        <w:rPr>
          <w:rFonts w:ascii="TH SarabunPSK" w:hAnsi="TH SarabunPSK" w:cs="TH SarabunPSK"/>
          <w:sz w:val="28"/>
          <w:sz w:val="28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bookmarkStart w:id="0" w:name="_Hlk5205787"/>
      <w:r>
        <w:rPr>
          <w:rFonts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bookmarkEnd w:id="0"/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1.9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สูติบัตร</w:t>
      </w:r>
      <w:r>
        <w:rPr>
          <w:rFonts w:cs="TH SarabunPSK" w:ascii="TH SarabunPSK" w:hAnsi="TH SarabunPSK"/>
          <w:b/>
          <w:bCs/>
          <w:sz w:val="28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มาร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5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 </w:t>
      </w:r>
      <w:r>
        <w:rPr>
          <w:rFonts w:cs="TH SarabunPSK" w:ascii="TH SarabunPSK" w:hAnsi="TH SarabunPSK"/>
          <w:sz w:val="28"/>
        </w:rPr>
        <w:t xml:space="preserve">2.7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8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บิด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ปรากฏบิ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1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3969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2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</w:t>
      </w:r>
      <w:r>
        <w:rPr>
          <w:rFonts w:cs="TH SarabunPSK" w:ascii="TH SarabunPSK" w:hAnsi="TH SarabunPSK"/>
          <w:sz w:val="28"/>
        </w:rPr>
        <w:t xml:space="preserve">2.13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4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</w:t>
      </w:r>
      <w:r>
        <w:rPr>
          <w:rFonts w:ascii="TH SarabunPSK" w:hAnsi="TH SarabunPSK" w:cs="TH SarabunPSK"/>
          <w:sz w:val="28"/>
          <w:sz w:val="28"/>
        </w:rPr>
        <w:t>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28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pacing w:val="-14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)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b/>
          <w:bCs/>
          <w:spacing w:val="-14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6"/>
          <w:sz w:val="28"/>
          <w:sz w:val="28"/>
        </w:rPr>
        <w:t>ธนาคาร ธ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ก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ส</w:t>
      </w:r>
      <w:r>
        <w:rPr>
          <w:rFonts w:cs="TH SarabunPSK" w:ascii="TH SarabunPSK" w:hAnsi="TH SarabunPSK"/>
          <w:spacing w:val="-16"/>
          <w:sz w:val="28"/>
        </w:rPr>
        <w:t xml:space="preserve">. </w:t>
      </w:r>
      <w:r>
        <w:rPr>
          <w:rFonts w:ascii="TH SarabunPSK" w:hAnsi="TH SarabunPSK" w:cs="TH SarabunPSK"/>
          <w:spacing w:val="-16"/>
          <w:sz w:val="28"/>
          <w:sz w:val="28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ธนาคารออมสิน  ประเภทบัญชีเงินฝากเผื่อเรียก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spacing w:val="-14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เลขที่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แบบคำร้องขอลงทะเบ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01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02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trike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 xml:space="preserve">บัตรประจำตัวประชาชนของผู้ปกครอง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ติบัตรเด็กแรกเกิด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มุดบันทึกสุขภาพแม่และเด็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4.6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jc w:val="left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cs="TH SarabunPSK" w:ascii="TH SarabunPSK" w:hAnsi="TH SarabunPSK"/>
          <w:color w:val="FF00FF"/>
          <w:sz w:val="24"/>
          <w:szCs w:val="24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color w:val="FF00FF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 xml:space="preserve">4.7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14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ใบ</w:t>
      </w:r>
    </w:p>
    <w:p>
      <w:pPr>
        <w:pStyle w:val="Style19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 xml:space="preserve">4.8 </w:t>
      </w:r>
      <w:r>
        <w:rPr>
          <w:rFonts w:ascii="TH SarabunPSK" w:hAnsi="TH SarabunPSK" w:cs="TH SarabunPSK"/>
          <w:sz w:val="28"/>
          <w:sz w:val="28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8"/>
        </w:rPr>
        <w:t xml:space="preserve">1  </w:t>
        <w:tab/>
      </w:r>
      <w:r>
        <w:rPr>
          <w:rFonts w:ascii="TH SarabunPSK" w:hAnsi="TH SarabunPSK" w:cs="TH SarabunPSK"/>
          <w:sz w:val="28"/>
          <w:sz w:val="28"/>
        </w:rPr>
        <w:t xml:space="preserve">และผู้รับรองคน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9"/>
        <w:spacing w:lineRule="auto" w:line="228"/>
        <w:ind w:left="142" w:right="142" w:firstLine="567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  <w:lang w:val="en-GB"/>
        </w:rPr>
      </w:pPr>
      <w:r>
        <w:rPr>
          <w:rFonts w:cs="TH SarabunPSK" w:ascii="TH SarabunPSK" w:hAnsi="TH SarabunPSK"/>
          <w:sz w:val="20"/>
          <w:szCs w:val="20"/>
          <w:u w:val="dotted"/>
          <w:lang w:val="en-GB"/>
        </w:rPr>
      </w:r>
    </w:p>
    <w:p>
      <w:pPr>
        <w:pStyle w:val="Style19"/>
        <w:spacing w:lineRule="auto" w:line="288"/>
        <w:ind w:right="-709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ลงทะเบียน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ลงทะเบียน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)</w:t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สมชาติ  พัฒนะอนันต์กุล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</w:t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          ผู้ช่วยนักพัฒนาชุมชน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0"/>
          <w:sz w:val="20"/>
          <w:szCs w:val="24"/>
        </w:rPr>
        <w:t>ตัดตามรอยปร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235585</wp:posOffset>
                </wp:positionV>
                <wp:extent cx="6140450" cy="4373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่วยงานรับลงทะเบีย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การบริหารส่วนตำบลห้วยชมภู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 ผู้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แรก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็กชาย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็ก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ื่นเอกสารหลักฐานประกอบการลงทะเบียน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คำร้องขอ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color w:val="FF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รับรองสถานะของครัวเร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02)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trike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ัตรประจำตัวประชาชนของผู้ปกครอง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ูติบัตร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มุดบันทึกสุขภาพแม่และเด็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หน้าที่ปรากฏชื่อหญิงตั้งครรภ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 xml:space="preserve">ในกรณีที่สมุดสูญหายให้ใช้สำเนาหน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ธนาคารกรุงไทย ธนาคารออมสิน ธนาคารเพื่อการเกษตรและสหกรณ์การเกษ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งสือรับรองเงินเดือนหรือใบรับรอง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ทุกคนที่เป็นสมาชิกในครัวเรือนที่เป็น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รัฐวิสาหกิจ พนักงานบริษัท หรือผู้มีรายได้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993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ผู้รับรอง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สมชาติ  พัฒนะอนันต์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44.35pt;mso-wrap-distance-left:9.05pt;mso-wrap-distance-right:9.05pt;mso-wrap-distance-top:0pt;mso-wrap-distance-bottom:0pt;margin-top:18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่วยงานรับลงทะเบีย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การบริหารส่วนตำบลห้วยชมภู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 ผู้ลงทะเบีย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็กแรกเกิ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็กชาย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็กหญ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ื่นเอกสารหลักฐานประกอบการลงทะเบียน 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คำร้องขอลงทะเบีย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1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color w:val="FF00FF"/>
                          <w:sz w:val="2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รับรองสถานะของครัวเร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02)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trike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ัตรประจำตัวประชาชนของผู้ปกครอง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ูติบัตร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มุดบันทึกสุขภาพแม่และเด็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หน้าที่ปรากฏชื่อหญิงตั้งครรภ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br/>
                        <w:t xml:space="preserve">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 xml:space="preserve">ในกรณีที่สมุดสูญหายให้ใช้สำเนาหน้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pacing w:val="-8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ธนาคารกรุงไทย ธนาคารออมสิน ธนาคารเพื่อการเกษตรและสหกรณ์การเกษต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งสือรับรองเงินเดือนหรือใบรับรองเงิน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ทุกคนที่เป็นสมาชิกในครัวเรือนที่เป็น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นักงานรัฐวิสาหกิจ พนักงานบริษัท หรือผู้มีรายได้ประจ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993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ผู้รับรอง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ab/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สมชาติ  พัฒนะอนันต์กุ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2:00Z</dcterms:created>
  <dc:creator>tun</dc:creator>
  <dc:description/>
  <cp:keywords/>
  <dc:language>en-US</dc:language>
  <cp:lastModifiedBy>Admin</cp:lastModifiedBy>
  <cp:lastPrinted>2019-08-19T10:38:00Z</cp:lastPrinted>
  <dcterms:modified xsi:type="dcterms:W3CDTF">2019-08-19T03:43:00Z</dcterms:modified>
  <cp:revision>72</cp:revision>
  <dc:subject/>
  <dc:title/>
</cp:coreProperties>
</file>