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ใบลาอุปสมบท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ขีย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before="240" w:after="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รี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</w:t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ด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..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งก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กิด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้ารับราชการเมื่อ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</w:t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เค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คยอุปสมบท มีศรัทธาจะอุปสมบทในพระพุทธศาสนา ณ 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</w:t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้งอยู่ ณ 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</w:t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จำพรรษาอยู่ ณ 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้งอยู่ ณ 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</w:t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ขอลาอุปสมบทมีกำหน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 ตั้งแต่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</w:t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ึง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softHyphen/>
        <w:t xml:space="preserve"> </w:t>
        <w:tab/>
        <w:tab/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.) </w:t>
        <w:tab/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..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นุญาต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ไม่อนุญาต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 xml:space="preserve"> </w:t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..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.............. </w:t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22:00Z</dcterms:created>
  <dc:creator>wilawan</dc:creator>
  <dc:description/>
  <cp:keywords/>
  <dc:language>en-US</dc:language>
  <cp:lastModifiedBy>acer</cp:lastModifiedBy>
  <dcterms:modified xsi:type="dcterms:W3CDTF">2021-06-24T08:35:00Z</dcterms:modified>
  <cp:revision>7</cp:revision>
  <dc:subject/>
  <dc:title>ใบลาป่วย  ลาคลอดบุตร ลากิจส่วนตัว</dc:title>
</cp:coreProperties>
</file>